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883"/>
        <w:gridCol w:w="1134"/>
        <w:gridCol w:w="19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 LA UNIDAD DE APRENDIZ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QUÍMICA DE BIOMOLÉCULAS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, QBP, IQ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Q60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,E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rero 201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Q316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: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 la estructura molecular de compuestos orgánicos mediante el uso de las diferentes técnicas espectroscópic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 4 Control Analí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2 Solución de proble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5 Trabajo en equipo y lideraz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2 Investi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ESPECTROSCOPÍA VIBRACIONAL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Introducción. Fundamentos y reglas de selección. El espectro de IR, Absorciones características Absorciones IR de: hidrocarburos, compuestos oxigenados (cetonas, óxidos, etc.) compuestos halogenados. compuestos con nitrógeno, fósforo y azufre (aminas, sulfatos, fosfinas y sus compuestos de coordinación) y compuestos aromáticos Bandas de compuestos adicionales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Espectroscopia Raman. Efecto Raman. Reglas  de Selección.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rpreta espectros de IR y deduce la presencia de grupos funcionales a partir de fórmulas moleculares de compuestos orgán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rpreta espectros Raman dando información química y estructural del material analizado a través la asignación de bandas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 RESONANCIA MAGNÉTICA NUCLE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damentación teórica. Fenómenos de resonancia. Desplazamiento químico. Acoplamiento espín-espín. Anchura de línea.  Intens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pectros de RMN y estructura molecular. Moléculas con  posiciones nucleares fijas. Movilidad molecular. Proceso de intercambio quím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spectroscopia de Resonancia Magnética Nuclear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. Preparación de muestras  y registro de espectros (técnicas CW y PFT). Desplazamientos químico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. Acoplamiento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H. Acoplamientos con otros núcleos. Correlación del desplazamiento químico de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-elemento estructural. Sistemas de incrementos para la estimación de los desplazamientos químico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. Dato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H-RMN de algunos ejemplos de los tipos de compuestos más importantes. Métodos espec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spectroscopia de Resonancia Magnética Nuclear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. Preparación de muestras  y registro de espectros. Desplazamientos químico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. Acoplamiento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C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. Acoplamientos del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 con otros núcleos (D, F, N, P). Acoplamiento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. Correlación del desplazamiento químico del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-elemento estructural. Sistemas de incrementos para la estimación de los desplazamientos químico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. Métodos especial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mbinación de las espectroscopia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 y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- RMN. Utilización de bancos de datos. Datos de RMN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 de ejemplos representativos de compuestos más important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  <w:tab w:val="decimal" w:pos="14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nterpreta espectros unidimensionales de RMN,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alcula las constantes de acoplamiento para conocer la conectividad de los átomos de una molécula para elucidar  sus posibles estructuras moleculares.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Interpreta espectros bidimensionales de RMN para determinar la estructura molecular de compuestos más complejos 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nterpreta espectros de RMN de otros núcleos.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PECTROSCOPÍA DE MAS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rincipios básicos de espectrometría de masas. Métodos de formación, aceleración y registro de iones. Fragmentación. Ion molecular. Fragmentos iónicos positivos. Fragmentos iónicos positivos de doble carga. Iones negativos. Iones metaestables. Fragmentos neutr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on molecular. Picos isotópicos. Fórmula mínima. Mecanismos de fragmentación de las familias más representativas de compuestos orgánicos. Mecanismos de fragmentación de compuestos covalentes y de coordina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TERPRETACIÓN CONJU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gración de espectros UV, IR, Raman, RMN y Mas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termina específicamente  la estructura molecular de compuestos orgánicos utilizando de forma conjunta los espectros de UV, IR, Raman, RMN y Ma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  <w:tab w:val="decimal" w:pos="14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2"/>
                <w:szCs w:val="22"/>
                <w:lang w:val="es-MX"/>
              </w:rPr>
              <w:t xml:space="preserve">Interpreta espectros de masas proponiendo estructuras moleculares a partir de los patrones de </w:t>
            </w:r>
            <w:r>
              <w:rPr>
                <w:rFonts w:cs="Arial"/>
                <w:sz w:val="22"/>
                <w:szCs w:val="22"/>
                <w:lang w:val="es-ES_tradnl"/>
              </w:rPr>
              <w:t>fragmentación.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Integra los espectros de UV, IR, Raman, RMN y Masas para la interpretación conjunta y obtención de la estructura molecular de compuestos orgánicos.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Utiliza el método científico para la resolución de problemas de interpretación química, mediante el trabajo en equipo (E2, B2, B5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APRENDIZ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3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SPECTROSCOPIA VIBRAC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SPECTROMETRIA DE RESONANCIA MAAGNÉTICA NUCL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PECTROMETRÍA DE MAS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NTERPRETACIÓN CONJU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ías de Estud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qu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as de Flu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s de Labora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documen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ón de modelos molecula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s de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izaje colec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ción analí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s de da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e interpret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ías de estud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quemas cognitiv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s de las prácticas dirigi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s químicos diseña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s de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sse, M.; Meier, H.; Zeeh, B. Métodos espectroscópicos en química orgánica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. Síntesis, 2ª edición. 20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via, D. L.; Lampman, G. M.; Kriz, G.S.; Vyvyan, J.R. Introduction to spectroscopy. Ed. Cengage Learning, 4a edición. 20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ilverstein, R. M.; Webster F.X.; Kiemle, D. Spectrometric identification of organic compounds. </w:t>
            </w:r>
            <w:r>
              <w:rPr>
                <w:rFonts w:cs="Arial" w:ascii="Arial" w:hAnsi="Arial"/>
                <w:sz w:val="22"/>
                <w:szCs w:val="22"/>
              </w:rPr>
              <w:t>Ed John Wiley &amp; Sons, 7a edición. 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uddeck, Helmut. Structure elucidation by modern NMR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raduccion y version española Antonio Herrera Fernandez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3a ed. Revisada; Barcelona : Springer-Iberica,2000; 211p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astells, J.,  Camps F., Tablas para la elucidacion estructural de compuestos organicos por metodos expectroscopicos, 2ª e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drid : Alhambra, 19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uías de estudio 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portes de laboratorio 1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valuaciones escritas 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itácora de Laboratorio 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videncia Integradora 1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ind w:firstLine="34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ronograma del avance p</w:t>
      </w:r>
      <w:r>
        <w:rPr/>
        <w:t>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6"/>
        <w:gridCol w:w="385"/>
        <w:gridCol w:w="386"/>
        <w:gridCol w:w="385"/>
        <w:gridCol w:w="385"/>
        <w:gridCol w:w="386"/>
        <w:gridCol w:w="385"/>
        <w:gridCol w:w="386"/>
        <w:gridCol w:w="385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os de aprendizaje</w:t>
            </w:r>
          </w:p>
        </w:tc>
        <w:tc>
          <w:tcPr>
            <w:tcW w:w="6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troscopia vibraciona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trometría de Resonancia magnética nuclea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spectrometría de masa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ción conjun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F.C.Q. Versión 1.0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Data">
    <w:name w:val="TableData"/>
    <w:basedOn w:val="Normal"/>
    <w:qFormat/>
    <w:pPr>
      <w:tabs>
        <w:tab w:val="clear" w:pos="708"/>
        <w:tab w:val="decimal" w:pos="864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4:00Z</dcterms:created>
  <dc:creator>UACH</dc:creator>
  <dc:description/>
  <cp:keywords/>
  <dc:language>en-US</dc:language>
  <cp:lastModifiedBy>Coord-QBP</cp:lastModifiedBy>
  <cp:lastPrinted>2014-09-03T10:07:00Z</cp:lastPrinted>
  <dcterms:modified xsi:type="dcterms:W3CDTF">2019-08-15T15:21:00Z</dcterms:modified>
  <cp:revision>3</cp:revision>
  <dc:subject/>
  <dc:title> </dc:title>
</cp:coreProperties>
</file>